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b/>
          <w:b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074808379" r:id="rId2"/>
        </w:objec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60"/>
          <w:sz w:val="32"/>
          <w:szCs w:val="32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60"/>
          <w:sz w:val="27"/>
          <w:szCs w:val="27"/>
        </w:rPr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/>
        <w:t xml:space="preserve">06.05.2013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27</w:t>
      </w:r>
    </w:p>
    <w:p>
      <w:pPr>
        <w:pStyle w:val="Style19"/>
        <w:spacing w:lineRule="exact" w:line="480" w:before="0" w:after="480"/>
        <w:jc w:val="center"/>
        <w:rPr>
          <w:sz w:val="26"/>
          <w:szCs w:val="26"/>
        </w:rPr>
      </w:pPr>
      <w:r>
        <w:rPr>
          <w:sz w:val="28"/>
          <w:szCs w:val="28"/>
        </w:rPr>
        <w:t>г. Киров</w:t>
      </w:r>
    </w:p>
    <w:p>
      <w:pPr>
        <w:pStyle w:val="Style19"/>
        <w:spacing w:lineRule="exact" w:line="280"/>
        <w:ind w:left="902" w:right="958" w:hanging="0"/>
        <w:jc w:val="center"/>
        <w:rPr/>
      </w:pPr>
      <w:r>
        <w:rPr>
          <w:b/>
          <w:sz w:val="28"/>
          <w:szCs w:val="28"/>
        </w:rPr>
        <w:t xml:space="preserve">О присвоении в 2013 году званий «Лучшее личное подсобное </w:t>
      </w:r>
    </w:p>
    <w:p>
      <w:pPr>
        <w:pStyle w:val="Style19"/>
        <w:spacing w:lineRule="exact" w:line="280"/>
        <w:ind w:left="902" w:right="9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о», «Лучшее поселение по развитию малых форм </w:t>
      </w:r>
    </w:p>
    <w:p>
      <w:pPr>
        <w:pStyle w:val="Style19"/>
        <w:spacing w:lineRule="exact" w:line="280"/>
        <w:ind w:left="902" w:right="9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ования в агропромышленном комплексе области», «Лучший муниципальный район по развитию малых форм </w:t>
      </w:r>
    </w:p>
    <w:p>
      <w:pPr>
        <w:pStyle w:val="Style19"/>
        <w:tabs>
          <w:tab w:val="clear" w:pos="708"/>
          <w:tab w:val="left" w:pos="540" w:leader="none"/>
        </w:tabs>
        <w:spacing w:lineRule="exact" w:line="280" w:before="0" w:after="480"/>
        <w:ind w:left="902" w:right="9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зяйствования в агропромышленном комплексе области»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департамента от 22.11.2010 № 112 «О проведении ежегодных областных конкурсов на присвоение званий "Лучшее личное подсобное хозяйство", "Лучшее поселение по развитию малых форм хозяйствования в агропромышленном комплексе области", "Лучший муниципальный район по развитию малых форм хозяйствования в агропромышленном комплексе области"» и на основании решения областной конкурсной комиссии по подведению итогов ежегодных областных конкурсов на присвоение званий «Лучшее личное подсобное хозяйство», «Лучшее поселение по развитию малых форм хозяйствования в агропромышленном комплексе области», «Лучший муниципальный район по развитию малых форм хозяйствования в агропромышленном комплексе области» (протокол заседания от 19.04.2013 № 1): 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Присвоить личным подсобным хозяйствам победителей ежегодного областного конкурса на присвоение звания «Лучшее личное подсобное хозяйство», проведенного в 2013 году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Мамаева Сергея Николае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Арбаж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оробьёва Владимира Васильевича – звание «Лучшее личное подсобное хозяйство» в </w:t>
      </w:r>
      <w:r>
        <w:rPr>
          <w:bCs/>
          <w:sz w:val="28"/>
          <w:szCs w:val="28"/>
        </w:rPr>
        <w:t xml:space="preserve">Афанасьевском районе </w:t>
      </w:r>
      <w:r>
        <w:rPr>
          <w:sz w:val="28"/>
          <w:szCs w:val="28"/>
        </w:rPr>
        <w:t>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Березина Сергея Витальевич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вание «Лучшее личное подсобное хозяйство» </w:t>
      </w:r>
      <w:r>
        <w:rPr>
          <w:bCs/>
          <w:sz w:val="28"/>
          <w:szCs w:val="28"/>
        </w:rPr>
        <w:t>в Белохолуниц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Мясникова Аркадия Федор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Богородском муниципальн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5. Вольгина Аркадия Афанасье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>Верхнекамском</w:t>
      </w:r>
      <w:r>
        <w:rPr>
          <w:bCs/>
          <w:sz w:val="28"/>
          <w:szCs w:val="28"/>
        </w:rPr>
        <w:t xml:space="preserve"> районе</w:t>
      </w:r>
      <w:r>
        <w:rPr>
          <w:sz w:val="28"/>
          <w:szCs w:val="28"/>
        </w:rPr>
        <w:t xml:space="preserve"> в 2013 году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6. Алышевой Анастасии Федоровны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 xml:space="preserve">Верхошижемском </w:t>
      </w:r>
      <w:r>
        <w:rPr>
          <w:bCs/>
          <w:sz w:val="28"/>
          <w:szCs w:val="28"/>
        </w:rPr>
        <w:t>районе</w:t>
      </w:r>
      <w:r>
        <w:rPr>
          <w:sz w:val="28"/>
          <w:szCs w:val="28"/>
        </w:rPr>
        <w:t xml:space="preserve"> в 2013 году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Соловьева Петра Владимир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Вятскополя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Бадиной Ольги Геннадьевны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Даров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9. Шавкунова Андрея Леонид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Зуев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 Киселёвой Валентины Васильевны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Кикнур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1. Чучалиной Людмилы Александровны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Кильмезском муниципальн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12. Мамаева Сергея Александр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 xml:space="preserve">Кирово-Чепецком </w:t>
      </w:r>
      <w:r>
        <w:rPr>
          <w:bCs/>
          <w:sz w:val="28"/>
          <w:szCs w:val="28"/>
        </w:rPr>
        <w:t>районе</w:t>
      </w:r>
      <w:r>
        <w:rPr>
          <w:sz w:val="28"/>
          <w:szCs w:val="28"/>
        </w:rPr>
        <w:t xml:space="preserve"> в 2013 году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3. Зубарева Павла Сергее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Котельнич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Коровина Геннадия Федоровича – звание «Лучшее личное подсобное хозяйство» </w:t>
      </w:r>
      <w:r>
        <w:rPr>
          <w:bCs/>
          <w:sz w:val="28"/>
          <w:szCs w:val="28"/>
        </w:rPr>
        <w:t>в Куме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5. Смоленцевой Светланы Викторовны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Лебяж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6. Миняевой Тамары Васильевны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Луз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7. Шарипова Тахира Салихзян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Малмыж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8. Кодолова Василия Виктор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Мураши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9. Шулаковой Натальи Юрьевны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Нагор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0. Ковальногих Валентины Алексеевны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Нем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1. Воронина Василия Яковле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Ноли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2. Сусекова Владимира Леонид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Омутни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3. Шарифова Рафига Гурбан - оглы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Опари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4. Нориной Людмилы Алексеевны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Оричев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25. Краева Валентина Васильевича – </w:t>
      </w:r>
      <w:r>
        <w:rPr>
          <w:sz w:val="28"/>
          <w:szCs w:val="28"/>
        </w:rPr>
        <w:t>звание «Лучшее личное подсобное хозяйство» в Орловском районе Кировской области в 2013 год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6. Кутергина Николая Александр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Пижа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7. Меньшениной Зинаиды Александровны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 xml:space="preserve">в Подосиновском районе Кировской области </w:t>
      </w:r>
      <w:r>
        <w:rPr>
          <w:sz w:val="28"/>
          <w:szCs w:val="28"/>
        </w:rPr>
        <w:t>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8. Карлина Николая Петр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Санчур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9. Некрасова Николая Геннадье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Свечи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0. Башкова Дмитрия Александр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Слобод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1. Вшивцева Николая Сергее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 xml:space="preserve">в Советском районе Кировской области </w:t>
      </w:r>
      <w:r>
        <w:rPr>
          <w:sz w:val="28"/>
          <w:szCs w:val="28"/>
        </w:rPr>
        <w:t>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2. Полякова Василия Петр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Су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3. Полуэктова Сергея Павл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Тужи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4. Пластинина Владимира Николае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Уни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5. Чайникова Виталия Петр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Уржумском муниципальн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6. Ушаковой Галины Борисовны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Фале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37. Южаниной Елены Николаевны 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Шабали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8. Кривокорытовой Любови Григорьевны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Юрья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9. Степанова Геннадия Даниловича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Яранском рай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0. Романенко Анны Сергеевны – </w:t>
      </w:r>
      <w:r>
        <w:rPr>
          <w:sz w:val="28"/>
          <w:szCs w:val="28"/>
        </w:rPr>
        <w:t xml:space="preserve">звание «Лучшее личное подсобное хозяйство» </w:t>
      </w:r>
      <w:r>
        <w:rPr>
          <w:bCs/>
          <w:sz w:val="28"/>
          <w:szCs w:val="28"/>
        </w:rPr>
        <w:t>в муниципальном образовании «Город Киров»</w:t>
      </w:r>
      <w:r>
        <w:rPr>
          <w:sz w:val="28"/>
          <w:szCs w:val="28"/>
        </w:rPr>
        <w:t xml:space="preserve"> в 2013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</w:t>
      </w:r>
      <w:r>
        <w:rPr>
          <w:spacing w:val="-4"/>
          <w:sz w:val="28"/>
          <w:szCs w:val="28"/>
        </w:rPr>
        <w:t xml:space="preserve">победителям ежегодного областного конкурса на присвоение звания </w:t>
      </w:r>
      <w:r>
        <w:rPr>
          <w:sz w:val="28"/>
          <w:szCs w:val="28"/>
        </w:rPr>
        <w:t>«Лучшее поселение по развитию малых форм хозяйствования в агропромышленном комплексе области», проведенного в 2013 год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лазнинскому сельскому поселению Омутнинского райо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звание «Лучшее поселение по развитию малых форм хозяйствования в агропромышленном комплексе области» в северной</w:t>
      </w:r>
      <w:r>
        <w:rPr>
          <w:bCs/>
          <w:sz w:val="28"/>
          <w:szCs w:val="28"/>
        </w:rPr>
        <w:t xml:space="preserve"> агроклиматической з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Шкаланскому сельскому поселению Яранского района – </w:t>
      </w:r>
      <w:r>
        <w:rPr>
          <w:sz w:val="28"/>
          <w:szCs w:val="28"/>
        </w:rPr>
        <w:t xml:space="preserve">звание «Лучшее поселение по развитию малых форм хозяйствования в агропромышленном комплексе области» в  южной </w:t>
      </w:r>
      <w:r>
        <w:rPr>
          <w:bCs/>
          <w:sz w:val="28"/>
          <w:szCs w:val="28"/>
        </w:rPr>
        <w:t>агроклиматической зоне</w:t>
      </w:r>
      <w:r>
        <w:rPr>
          <w:sz w:val="28"/>
          <w:szCs w:val="28"/>
        </w:rPr>
        <w:t xml:space="preserve"> в 2013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своить  победителям  ежегодного областного конкурса  на присвоение звания «Лучший муниципальный район по развитию малых форм хозяйствования в агропромышленном комплексе области», проведенного в 2013 году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мутнинскому району </w:t>
      </w:r>
      <w:r>
        <w:rPr>
          <w:bCs/>
          <w:sz w:val="28"/>
          <w:szCs w:val="28"/>
        </w:rPr>
        <w:t>– звание «</w:t>
      </w:r>
      <w:r>
        <w:rPr>
          <w:sz w:val="28"/>
          <w:szCs w:val="28"/>
        </w:rPr>
        <w:t>Лучший муниципальный район по развитию малых форм хозяйствования в агропромышленном комплексе области» в северной</w:t>
      </w:r>
      <w:r>
        <w:rPr>
          <w:bCs/>
          <w:sz w:val="28"/>
          <w:szCs w:val="28"/>
        </w:rPr>
        <w:t xml:space="preserve"> агроклиматической зоне</w:t>
      </w:r>
      <w:r>
        <w:rPr>
          <w:sz w:val="28"/>
          <w:szCs w:val="28"/>
        </w:rPr>
        <w:t xml:space="preserve"> в 2013 году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унскому району </w:t>
      </w:r>
      <w:r>
        <w:rPr>
          <w:bCs/>
          <w:sz w:val="28"/>
          <w:szCs w:val="28"/>
        </w:rPr>
        <w:t>– звание «</w:t>
      </w:r>
      <w:r>
        <w:rPr>
          <w:sz w:val="28"/>
          <w:szCs w:val="28"/>
        </w:rPr>
        <w:t>Лучший муниципальный район по развитию малых форм хозяйствования в агропромышленном комплексе области» в центральной</w:t>
      </w:r>
      <w:r>
        <w:rPr>
          <w:bCs/>
          <w:sz w:val="28"/>
          <w:szCs w:val="28"/>
        </w:rPr>
        <w:t xml:space="preserve"> агроклиматической зоне</w:t>
      </w:r>
      <w:r>
        <w:rPr>
          <w:sz w:val="28"/>
          <w:szCs w:val="28"/>
        </w:rPr>
        <w:t xml:space="preserve"> в 2013 году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вязи с тем, что количество участников, расположенных в соответствующей агроклиматической зоне, менее минимального количества участников, необходимого для проведения конкурса, установленного разделом 3 соответствующего Положения о конкурсе, победителей ежегодного конкурса  в номинациях «Лучшее поселение по развитию малых форм хозяйствования в агропромышленном комплексе области» в центральной</w:t>
      </w:r>
      <w:r>
        <w:rPr>
          <w:bCs/>
          <w:sz w:val="28"/>
          <w:szCs w:val="28"/>
        </w:rPr>
        <w:t xml:space="preserve"> агроклиматической зоне</w:t>
      </w:r>
      <w:r>
        <w:rPr>
          <w:sz w:val="28"/>
          <w:szCs w:val="28"/>
        </w:rPr>
        <w:t xml:space="preserve"> в 2013 году,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Лучший муниципальный район по развитию малых форм хозяйствования в агропромышленном комплексе области» в южной</w:t>
      </w:r>
      <w:r>
        <w:rPr>
          <w:bCs/>
          <w:sz w:val="28"/>
          <w:szCs w:val="28"/>
        </w:rPr>
        <w:t xml:space="preserve"> агроклиматической зоне</w:t>
      </w:r>
      <w:r>
        <w:rPr>
          <w:sz w:val="28"/>
          <w:szCs w:val="28"/>
        </w:rPr>
        <w:t xml:space="preserve"> в 2013 году не определять и соответствующие звания не присваивать.</w:t>
      </w:r>
    </w:p>
    <w:p>
      <w:pPr>
        <w:pStyle w:val="Normal"/>
        <w:spacing w:before="720" w:after="0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8"/>
          <w:tab w:val="left" w:pos="7938" w:leader="none"/>
        </w:tabs>
        <w:ind w:left="1429" w:right="-1" w:hanging="1429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    А.А. Котлячков</w:t>
      </w:r>
    </w:p>
    <w:p>
      <w:pPr>
        <w:pStyle w:val="Normal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exact" w:line="240"/>
        <w:ind w:right="-1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а распоряжения департамента сельского хозяйства и продовольствия Кировской области от _________№___ «О присвоении в 2013 году званий "Лучшее личное подсобное хозяйство", "Лучшее поселение по развитию малых форм хозяйствования в агропромышленном комплексе области", "Лучший муниципальный район по развитию малых форм хозяйствования в агропромышленном комплексе области"»</w:t>
      </w:r>
    </w:p>
    <w:p>
      <w:pPr>
        <w:pStyle w:val="Normal"/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5"/>
        <w:gridCol w:w="239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еализации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звития сельски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и инвестиционно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департамента                                                      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икрюк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И.В. Головк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Дем</w:t>
            </w:r>
            <w:r>
              <w:rPr>
                <w:sz w:val="28"/>
                <w:szCs w:val="28"/>
                <w:lang w:val="en-US"/>
              </w:rPr>
              <w:t>а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418" w:right="567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1">
    <w:name w:val="Стиль1"/>
    <w:basedOn w:val="Normal"/>
    <w:qFormat/>
    <w:pPr/>
    <w:rPr>
      <w:w w:val="6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2:00Z</dcterms:created>
  <dc:creator>V</dc:creator>
  <dc:description/>
  <cp:keywords/>
  <dc:language>en-US</dc:language>
  <cp:lastModifiedBy>Владимир А. Назаров</cp:lastModifiedBy>
  <cp:lastPrinted>2013-05-06T15:39:00Z</cp:lastPrinted>
  <dcterms:modified xsi:type="dcterms:W3CDTF">2013-05-06T12:20:00Z</dcterms:modified>
  <cp:revision>4</cp:revision>
  <dc:subject/>
  <dc:title>Приложение № 1</dc:title>
</cp:coreProperties>
</file>